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İNŞAAT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2-2023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FİNAL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0"/>
        <w:gridCol w:w="566"/>
        <w:gridCol w:w="1416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İLİZC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zi SÖNMEZ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I (II. Öğreti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İNGİLİZCE I </w:t>
            </w:r>
            <w:r>
              <w:rPr>
                <w:sz w:val="16"/>
                <w:szCs w:val="16"/>
              </w:rPr>
              <w:t>(II. Öğreti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İHİ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, ED-B-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. VE İNK. TARİHİ I (II. Öğreti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MATİK 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a B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MÜHENDİSLİĞİNE GİRİ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İM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yit Ali GÜNGÖ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uk YAŞA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İLGİ TEKNOLOJİLER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ehan GÜRÜNLÜ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M 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LGİSAYAR DESTEKLİ TEKNİK RES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L-Z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dem SELVE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1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İTİMİ I (Seçm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an ALICI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İK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et GÜRÜZOĞLU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İM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ia DEMİR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İYATROYA GİRİŞ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tm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it POLAT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HALK BİL.VE HALK OYUN.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 1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GRAFİ I (Seçme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z K. 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106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t Ebru AKAY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Z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İNGİLİZCE III (II. Öğreti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B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t Ebru AKAY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M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ILIK VE İSTATİST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zdeş ÇERMİK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YAZIM VE SUNUM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HENDİSLİK EKONOMİS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PI ELEMANL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usuf YILDIRIM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ŞAAT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lican KOP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>III. SINIF</w:t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563"/>
        <w:gridCol w:w="1410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M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-Z-1, ED-Z-10,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MEKANİĞİ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ARM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, ED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TIR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TEMİZ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3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STATİĞ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, ED-B1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ip TO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I İŞLETMES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suf YILDIRIM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</w:tbl>
    <w:p>
      <w:pPr>
        <w:pStyle w:val="Normal"/>
        <w:rPr/>
      </w:pPr>
      <w:r>
        <w:rPr/>
        <w:t>IV. SINIF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567"/>
        <w:gridCol w:w="1418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 İYİLEŞTİRME YÖN. GİRİ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LİK YAPI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İlker AKGÖNEN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 VE ATIKSU SİSTEML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mer DİŞ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MÜHENDİSLİĞ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, ED-Z-10, ED-Z-11, ED-B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ÇINA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İRCİ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ya KUŞAT GÜRÜ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İ YAPI STAT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0, 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p TO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KALİTE YÖNET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thullah GÖÇER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Z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hmet ÜNSAL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7:00Z</dcterms:created>
  <dc:creator>Mh.Mim.Fak.</dc:creator>
  <dc:description/>
  <cp:keywords/>
  <dc:language>en-US</dc:language>
  <cp:lastModifiedBy>ece yağcı</cp:lastModifiedBy>
  <cp:lastPrinted>2021-11-15T12:54:00Z</cp:lastPrinted>
  <dcterms:modified xsi:type="dcterms:W3CDTF">2022-12-26T10:37:00Z</dcterms:modified>
  <cp:revision>42</cp:revision>
  <dc:subject/>
  <dc:title>I</dc:title>
</cp:coreProperties>
</file>